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V</w:t>
      </w:r>
      <w:r>
        <w:rPr>
          <w:rFonts w:cs="Times New Roman CYR" w:ascii="Times New Roman CYR" w:hAnsi="Times New Roman CYR"/>
          <w:b/>
          <w:bCs/>
          <w:lang w:val="en-GB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I лыжных соревнованиях  Альпклуба  МГУ, посвященных памяти Юрия Сидорина и Сергея Зенякина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5189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28333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528445" cy="43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352550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1. СРОКИ И МЕСТО ПРОВЕДЕНИЯ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оревнования проводятся  </w:t>
      </w:r>
      <w:r>
        <w:rPr>
          <w:rFonts w:cs="Times New Roman CYR" w:ascii="Times New Roman CYR" w:hAnsi="Times New Roman CYR"/>
          <w:b/>
          <w:sz w:val="22"/>
          <w:szCs w:val="22"/>
        </w:rPr>
        <w:t>3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марта 201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GB"/>
        </w:rPr>
        <w:t>2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год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–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МО, Одинцовский р-н, с. Ромашково, ул. Советская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зд: От станции метро "Молодежная"  маршрутное такси № 597 до конечной остановки около платформы «Ромашково», либо с Белорусского вокзала на электричке до платформы «Ромашково». Нужно перейти железную дорогу рядом с платформой, затем пешком по улице Советской 5 минут до стадиона СК "Ромашково"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7F7F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хема проезда и подробное описание на сайте</w:t>
      </w:r>
      <w:r>
        <w:rPr>
          <w:rFonts w:cs="Times New Roman CYR" w:ascii="Times New Roman CYR" w:hAnsi="Times New Roman CYR"/>
          <w:color w:val="7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7F7F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7F7F"/>
          <w:sz w:val="22"/>
          <w:szCs w:val="22"/>
          <w:u w:val="single"/>
        </w:rPr>
        <w:t>http://www.sk-romashkovo.ru/path/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7F7F"/>
          <w:sz w:val="22"/>
          <w:szCs w:val="22"/>
        </w:rPr>
      </w:pPr>
      <w:r>
        <w:rPr>
          <w:rFonts w:cs="Times New Roman CYR" w:ascii="Times New Roman CYR" w:hAnsi="Times New Roman CYR"/>
          <w:color w:val="007F7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</w:t>
        <w:tab/>
        <w:t>УЧАСТНИКИ СОРЕВНОВАНИЙ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соревнованиям допускаются все желающие, не имеющие медицинских противопоказаний к занятиям спортом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</w:t>
        <w:tab/>
        <w:t>РЕГЛАМЕНТ СОРЕВНОВАНИЙ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z w:val="22"/>
          <w:szCs w:val="22"/>
        </w:rPr>
        <w:t>егистрация участников открывается в 9</w:t>
      </w:r>
      <w:r>
        <w:rPr>
          <w:rFonts w:cs="Times New Roman CYR" w:ascii="Times New Roman CYR" w:hAnsi="Times New Roman CYR"/>
          <w:vertAlign w:val="superscript"/>
        </w:rPr>
        <w:t>45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утра и заканчивается за 10 мин. до начала гонки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</w:t>
      </w:r>
      <w:r>
        <w:rPr>
          <w:rFonts w:cs="Times New Roman CYR" w:ascii="Times New Roman CYR" w:hAnsi="Times New Roman CYR"/>
          <w:b/>
          <w:bCs/>
          <w:vertAlign w:val="superscript"/>
        </w:rPr>
        <w:t>1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о лыжной гонки для мужчин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</w:t>
      </w:r>
      <w:r>
        <w:rPr>
          <w:rFonts w:cs="Times New Roman CYR" w:ascii="Times New Roman CYR" w:hAnsi="Times New Roman CYR"/>
          <w:b/>
          <w:bCs/>
          <w:vertAlign w:val="superscript"/>
        </w:rPr>
        <w:t>1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о лыжной гонки для женщин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</w:t>
        <w:tab/>
        <w:t>ПОРЯДОК ПРОВЕДЕНИЯ СОРЕВНОВАНИЙ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ревнования проводятся в двух группах: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 группа – женщины (дистанция – 5 км);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 группа –мужчины (дистанция – 10 км)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 общий, отдельно у мужчин и у женщин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иль свободный. 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овый взнос с участников не взимается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едварительные заявки принимаются по электронной почте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maria.mikhailova@mail.ru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до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 марта 21:00</w:t>
      </w:r>
      <w:r>
        <w:rPr>
          <w:rFonts w:cs="Times New Roman CYR" w:ascii="Times New Roman CYR" w:hAnsi="Times New Roman CYR"/>
          <w:sz w:val="22"/>
          <w:szCs w:val="22"/>
        </w:rPr>
        <w:t xml:space="preserve"> по Московскому времени.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амилию, имя, отчество, год рождения, альпинистскую квалификацию, спортивное общество (клуб, секция, ВУЗ и т.д.).</w:t>
      </w:r>
    </w:p>
    <w:p>
      <w:pPr>
        <w:pStyle w:val="Normal"/>
        <w:widowControl w:val="false"/>
        <w:autoSpaceDE w:val="false"/>
        <w:ind w:left="180"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</w:t>
        <w:tab/>
        <w:t xml:space="preserve">РУКОВОДСТВО И ФИНАНСИРОВАНИЕ СОРЕВНОВАНИЙ.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уководство и финансирование соревнований осуществляет  Альпклуб МГУ им. Р.В.Хохлова при поддержке Федерации Альпинизма и Скалолазания г. Москвы, компании НПФ «БАСК», компании «Альпиндустрия»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епосредственное руководство проведением мероприятия возлагается на судейскую коллегию, утвержденную руководством Клуба.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Спонсоры и партне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Федерация альпинизма и скалолазания г. Москвы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fais-moscow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НПФ «БАСК»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baskcompany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Альпиндустрия»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alpindustria.ru</w:t>
        </w:r>
      </w:hyperlink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Венто» 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vento.ru</w:t>
        </w:r>
      </w:hyperlink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</w:t>
        <w:tab/>
        <w:t>ОПРЕДЕЛЕНИЕ ПОБЕДИТЕЛЕЙ И НАГРАЖДЕНИЕ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в личном зачёте определяются среди мужчин и женщин в трех категориях: «Альпинисты»,  «Прочие» и «Общий зачет»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>В категории «Альпинисты» регистрируются участники, указавшие в заявке принадлежность к альпинистской, скалолазной, спелеологической, горнотуристической секции/школы/клубу; или подтвердившие при регистрации принадлежность к горным видам спорта спортивными документами; либо при личном подтверждении члена Альпклуба  МГУ (на усмотрение  главного судьи)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тегории «Прочие» - участники не зарегистрированные в категории «Альпинисты»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>Награждение проводится только для категории «Альпинисты» в личном зачете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и в командном зачёте определяются по минимуму суммы мест, занятых участниками команды. Команда формируется из участников, зарегистрированных в категории Альпинисты.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команды определяется по лучшим четырем мужчинам и двум женщинам из команды. Число участников команды не ограничено. Допускается регистрация не более одной команды от клуба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b/>
          <w:bCs/>
          <w:caps/>
        </w:rPr>
        <w:t xml:space="preserve">Настоящее </w:t>
      </w:r>
      <w:r>
        <w:rPr>
          <w:rFonts w:cs="Times New Roman CYR" w:ascii="Times New Roman CYR" w:hAnsi="Times New Roman CYR"/>
          <w:b/>
          <w:bCs/>
        </w:rPr>
        <w:t>ПОЛОЖЕНИЕ ЯВЛЯЕТСЯ ВЫЗОВОМ НА СОРЕВН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ополнительную информацию можно получить по телефону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8(903)195-71-07</w:t>
      </w:r>
      <w:r>
        <w:rPr>
          <w:rFonts w:cs="Times New Roman CYR" w:ascii="Times New Roman CYR" w:hAnsi="Times New Roman CYR"/>
          <w:sz w:val="22"/>
          <w:szCs w:val="22"/>
        </w:rPr>
        <w:t xml:space="preserve">, либо по электронной почте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maria.mikhailova@mail.ru</w:t>
      </w:r>
    </w:p>
    <w:sectPr>
      <w:type w:val="nextPage"/>
      <w:pgSz w:w="12240" w:h="15840"/>
      <w:pgMar w:left="810" w:right="1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ais-moscow.ru/" TargetMode="External"/><Relationship Id="rId8" Type="http://schemas.openxmlformats.org/officeDocument/2006/relationships/hyperlink" Target="http://www.baskcompany.ru/" TargetMode="External"/><Relationship Id="rId9" Type="http://schemas.openxmlformats.org/officeDocument/2006/relationships/hyperlink" Target="http://www.alpindustria.ru/" TargetMode="External"/><Relationship Id="rId10" Type="http://schemas.openxmlformats.org/officeDocument/2006/relationships/hyperlink" Target="http://vent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2:00Z</dcterms:created>
  <dc:creator>au18999</dc:creator>
  <dc:description/>
  <cp:keywords/>
  <dc:language>en-US</dc:language>
  <cp:lastModifiedBy>au18999</cp:lastModifiedBy>
  <dcterms:modified xsi:type="dcterms:W3CDTF">2012-02-28T13:52:00Z</dcterms:modified>
  <cp:revision>2</cp:revision>
  <dc:subject/>
  <dc:title>Положение</dc:title>
</cp:coreProperties>
</file>